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. Г. Католикова, учитель истории и обществознани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БОУ «Гимназия», г. Абакан, республика Хакас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ЗАКОН СТРАНЫ КАК СРЕДСТВО ФОРМИРОВАНИЯ ПРАВОВЫХ И ГРАЖДАНСКИХ КОМПЕТЕНТНОСТЕЙ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темы: Праву принадлежит особое место в образовании, поскольку оно, являясь областью и науки, и практической деятельности, имеет возможности для решения педагогических задач, позволяет не только приобрести правовые знания, но и развить особые способности, связанные с развитием мышления и речи, практические навыки действия в социальной сфере. Приобретению правовых знаний учащихся способствуют законы. Главным, или основным законом любого государства является Конститу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ка вопроса о роли и значимости Конституции в формировании правовых и гражданских компетентностей учащихся  отражает изменения в системе образования и, прежде всего, в сфере отношений между основными участниками образовательного процесса: детьми, их родителями, педагогами, школьной администрацией. [1, с. 28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ю данной работы является характеристика Конституции как документа, определяющего принципы устройства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казанной цели поставлены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ить понятие «Конституция». Выявить основные цели Конституции, её характерные черты. Рассмотреть Конституцию как основной за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навыков логического мышления (анализировать тексты Конституции), уметь раскрывать смысл основных понят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осознанное отношение к праву, к основному закону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ом исследования является правовая культура соврем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исследования – Конституц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Конституция означает устройство, установление. Конституция устанавливает правила, по которым живет страна. Конституции появились в качестве противовеса монархии, абсолютизму, в результате победы буржуазно-демократических революций на американском и европейском континен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возвратиться в прошлое, чтобы проследить путь развития конституционного строя в России. С середины XIX в. начинается медленный процесс вызревания конституционного строя. Наиболее активно этот процесс пошел в период царствования Александра II, именно в годы его правления был разработан проект Конституции, которая должна была даровать стране парламент, ограничивающий власть царя, но этот проект так и не был реализован. Россия XIX в. не была еще готова к переходу от царского самодержавия к установлению власти права и закона, т.е. того, что должна была установить Конституция. В годы правления Александра III развитие конституционного строя было остановлено. Следующий серьезный шаг на пути к Конституции был сделан в начале XX в., в годы правления последнего императора, Николая II. 17 октября 1905 г. Николай II вынужден был подписать Манифест «Об усовершенствовании государственного порядка», который даровал населению страны гражданские права и свободы, а также орган законодательной власти – Государственную дум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последовали принятия следующих Конституци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е 1917 г. произошел октябрьский переворот, повлекший приход большевиков к власти. В 1918 г. большевики принимают 1-ю Конституцию Советской России, после которой были приняты еще три  Конституции СССР – 1924 г., 1936 г., 197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вгусте 1991 года произошел путч, после которого в стране начались радикальные преобразования. В сложившихся условиях только принятие новой Конституции могло стабилизировать обстановку в стране. Огромным количеством ученых был разработан проект Конституции. Этот проект был вынесен на референдум. 12 декабря 1993 г.  принята новая Конституция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итуция – это только лист бумаги. Чтобы она действовала, а вместе с этим защищались бы и права человека, необходимо, скорее всего, развитое гражданское общество. Появление гражданского общества напрямую связано с появлением гражданина как самостоятельного и сознающего себя таковым индивидуального члена общества, наделённого определённым комплексом прав и своб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Конституция - прочный фундамент демократического развития  российского государства. Это не просто декларация добрых намерений, это реально  работающий документ прямого действия. Конституция для гражданина любой  страны - Закон, который он должен знать в первую очередь, ведь знание и грамотное  применение законов - норма цивилизованной жизни, мощный рычаг для повышения ее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ика роль Конституции как юридического документа. Она основа всего законодательства страны, наделена высшей юридической силой. Конституция – своеобразный договор между народом, обществом и властью, государством. [2, с. 63] Народ стремится зафиксировать в ней возможно больше прав и свобод. Власть утверждает такие формы правления, которые позволяют ей успешно выполнять врученные обществом функции и обеспечить реализацию принципов социальной справедливости. [5, с. 238] Конституция определяет государственное устройство, регулирует образование представительных и исполнительных органов власти, устанавливает принципы избирательной системы, фиксирует права и обязанности граждан. Знакомство учащихся с Конституцией осуществляется на разных ступенях среднего и старшего  звена. В 8 классе говоря о государстве, обращается внимание на основной закон, который фиксирует основы государственного устройства страны. В 9 классе в курсе обществознания говорится непосредственно о самой конституции. Дается понятие Конституции, ее характерные признаки, показывается роль и важность данного документа среди проч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условием приобретения правовых знаний о Конституции, развития социальных умений и навыков является внедрение новых методик, обеспечивающих активное участие в образовательном процессе. Сегодня основные методические инновации по существу связаны с применением активных и интерактивных методов обучения. Тему, связанную с основным законом страны органично можно провести в интерактиве. Это позволяет формировать навыки логического мышления у учащихся (анализировать тексты Конституции), уметь раскрывать смысл основных понятий, а также воспитывает осознанное отношение к праву, к основному закону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Бениш Э. Демократия сегодня и завтра//Вопросы истории. – 1993. – № 2-3. – с. 24 – 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а Л.Д., Юсупова Г.Я. Воспитание гражданственности учащихся//Преподавание истории в школе . – 2003.- №10. – с. 63 – 6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В.А. Политологический блок уроков//Преподавание истории в школе. – 1997. - №1-2. – с. 21 –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 – М.: Экзамен, 2004. – 1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ко А.В. Политическая и правовая жизнь России. – М.: Юрист, 2000. – 2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А.Ф. Право и политика – М.: Просвещение, 1999. – 39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53:00Z</dcterms:created>
  <dc:creator>Admin</dc:creator>
  <dc:description/>
  <cp:keywords/>
  <dc:language>en-US</dc:language>
  <cp:lastModifiedBy>Admin</cp:lastModifiedBy>
  <dcterms:modified xsi:type="dcterms:W3CDTF">2015-10-20T12:06:00Z</dcterms:modified>
  <cp:revision>4</cp:revision>
  <dc:subject/>
  <dc:title/>
</cp:coreProperties>
</file>